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壽豐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</w:rPr>
        <w:t>推動環境教育計劃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環境教育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執行期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計畫目標</w:t>
      </w:r>
      <w:r>
        <w:rPr>
          <w:rFonts w:ascii="標楷體" w:hAnsi="標楷體" w:eastAsia="標楷體"/>
          <w:sz w:val="28"/>
          <w:szCs w:val="28"/>
        </w:rPr>
        <w:t>及策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240" w:after="0"/>
        <w:ind w:left="1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階段目標：</w:t>
      </w:r>
    </w:p>
    <w:p>
      <w:pPr>
        <w:pStyle w:val="Normal"/>
        <w:snapToGrid w:val="false"/>
        <w:spacing w:lineRule="exact" w:line="360" w:before="120" w:after="0"/>
        <w:ind w:left="1037" w:hanging="49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鼓勵師生假期中進行國內生態旅遊或參加環境教育研習活動。</w:t>
      </w:r>
    </w:p>
    <w:p>
      <w:pPr>
        <w:pStyle w:val="Normal"/>
        <w:snapToGrid w:val="false"/>
        <w:spacing w:lineRule="exact" w:line="400"/>
        <w:ind w:left="1037" w:hanging="49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結合學校環境特色，研發環境教育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生態遊學課程。</w:t>
      </w:r>
    </w:p>
    <w:p>
      <w:pPr>
        <w:pStyle w:val="Normal"/>
        <w:snapToGrid w:val="false"/>
        <w:spacing w:lineRule="exact" w:line="360"/>
        <w:ind w:left="1037" w:hanging="497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pacing w:val="-8"/>
          <w:sz w:val="26"/>
          <w:szCs w:val="26"/>
        </w:rPr>
        <w:t>繪製社區生態地圖，啟發學生愛護鄕里自然資源。</w:t>
      </w:r>
    </w:p>
    <w:p>
      <w:pPr>
        <w:pStyle w:val="Normal"/>
        <w:snapToGrid w:val="false"/>
        <w:spacing w:lineRule="exact" w:line="360"/>
        <w:ind w:left="1006" w:hanging="466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（四）秉持戶外博物館理念，結合社區自然環境，進行戶外環境教育解說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1260" w:hanging="725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帶領學生參與世界河川日活動，進行水質檢測，培養學生愛護河川的正確觀念和技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1307" w:hanging="7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每月進行環境主題教學和環保技能教導，落實行動於日常生活中。</w:t>
      </w:r>
    </w:p>
    <w:p>
      <w:pPr>
        <w:pStyle w:val="Normal"/>
        <w:snapToGrid w:val="false"/>
        <w:spacing w:lineRule="exact" w:line="400" w:before="120" w:after="0"/>
        <w:ind w:left="1258" w:hanging="71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ascii="標楷體" w:hAnsi="標楷體" w:eastAsia="標楷體"/>
          <w:sz w:val="26"/>
          <w:szCs w:val="26"/>
        </w:rPr>
        <w:t>七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營造綠色學校協力團隊，共同經營</w:t>
      </w:r>
      <w:r>
        <w:rPr>
          <w:rFonts w:ascii="標楷體" w:hAnsi="標楷體" w:cs="標楷體" w:eastAsia="標楷體"/>
          <w:sz w:val="26"/>
          <w:szCs w:val="26"/>
        </w:rPr>
        <w:t>永續生態校園。</w:t>
      </w:r>
    </w:p>
    <w:p>
      <w:pPr>
        <w:pStyle w:val="Normal"/>
        <w:snapToGrid w:val="false"/>
        <w:spacing w:lineRule="exact" w:line="400" w:before="120" w:after="0"/>
        <w:ind w:left="1258" w:hanging="71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ascii="標楷體" w:hAnsi="標楷體" w:eastAsia="標楷體"/>
          <w:sz w:val="26"/>
          <w:szCs w:val="26"/>
        </w:rPr>
        <w:t>八﹚宣導</w:t>
      </w:r>
      <w:r>
        <w:rPr>
          <w:rFonts w:ascii="標楷體" w:hAnsi="標楷體" w:cs="標楷體" w:eastAsia="標楷體"/>
          <w:color w:val="000000"/>
          <w:sz w:val="26"/>
          <w:szCs w:val="26"/>
        </w:rPr>
        <w:t>珍惜資源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節能減碳，教導學生身體力行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120" w:after="0"/>
        <w:ind w:left="1258" w:hanging="718"/>
        <w:rPr/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ascii="標楷體" w:hAnsi="標楷體" w:eastAsia="標楷體"/>
          <w:sz w:val="26"/>
          <w:szCs w:val="26"/>
        </w:rPr>
        <w:t>九﹚推廣生態旅遊，並進行本校生態教學區師生現場教學體驗。</w:t>
      </w:r>
    </w:p>
    <w:p>
      <w:pPr>
        <w:pStyle w:val="Normal"/>
        <w:snapToGrid w:val="false"/>
        <w:spacing w:lineRule="exact" w:line="400"/>
        <w:ind w:left="1258" w:hanging="718"/>
        <w:rPr/>
      </w:pPr>
      <w:r>
        <w:rPr>
          <w:rFonts w:ascii="標楷體" w:hAnsi="標楷體" w:eastAsia="標楷體"/>
          <w:sz w:val="26"/>
          <w:szCs w:val="26"/>
        </w:rPr>
        <w:t>（十）規劃本校環境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位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土石流防治，並進行簡報教學和現場解說。</w:t>
      </w:r>
    </w:p>
    <w:p>
      <w:pPr>
        <w:pStyle w:val="Normal"/>
        <w:snapToGrid w:val="false"/>
        <w:spacing w:lineRule="exact" w:line="400" w:before="120" w:after="0"/>
        <w:ind w:left="1258" w:hanging="71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一）節水省電，達到水源不缺，電費負成長目標，</w:t>
      </w:r>
      <w:r>
        <w:rPr>
          <w:rFonts w:ascii="標楷體" w:hAnsi="標楷體" w:eastAsia="標楷體"/>
          <w:sz w:val="26"/>
          <w:szCs w:val="26"/>
        </w:rPr>
        <w:t>落實能源教育。</w:t>
      </w:r>
    </w:p>
    <w:p>
      <w:pPr>
        <w:pStyle w:val="Normal"/>
        <w:snapToGrid w:val="false"/>
        <w:spacing w:before="240" w:after="0"/>
        <w:ind w:left="1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執行工作項目、內容及策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4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走讀台灣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加入環境教育專業成長團體或參加環境教育研習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老師進行環境議題行動研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國內生態旅遊建議地點和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區生態探索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1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配合運用社區資源進行環境教育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白鮑溪淨溪課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期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愛護校園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植樹節活動，進行校園植樹活動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用水體定期取樣送檢，並委請維護廠商依約定期到校維護飲水設備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主題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樹節的由來與植樹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綠色行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教育主題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電力設施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環境教育校外教學解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2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清淨家園全校動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花蓮縣環保小局長選拔，辦理壽豐國小『環保小局長』選拔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國家清潔週進行校園及社區環境打掃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主題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合成化學清潔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4.0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4.14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回收利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教育主題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保肥皂製作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校園垃圾減量，資源回收系統，並推行回收教科書、參考書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大廢電池回收宣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5.0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境教育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教育學藝競賽〈社區生態地圖繪製、攝影、有獎徵答）。</w:t>
            </w:r>
          </w:p>
          <w:p>
            <w:pPr>
              <w:pStyle w:val="Normal"/>
              <w:snapToGrid w:val="false"/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主題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樹爺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9.06.0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9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回收利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修繕落葉堆肥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善風雨教室前透水舖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7.2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</w:rPr>
              <w:t>.0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 w:before="12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懷社區環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1" w:hanging="251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運用社區資源進行環境教育活動。</w:t>
            </w:r>
          </w:p>
          <w:p>
            <w:pPr>
              <w:pStyle w:val="Normal"/>
              <w:snapToGrid w:val="false"/>
              <w:spacing w:lineRule="exact" w:line="3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服務隊執行社區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淨溪活動。</w:t>
            </w:r>
          </w:p>
          <w:p>
            <w:pPr>
              <w:pStyle w:val="Normal"/>
              <w:snapToGrid w:val="false"/>
              <w:spacing w:lineRule="exact" w:line="3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1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永續生態校園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召開「環境教育保護小組」會議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校環境教育現況自評表及參考綠色學校評量項目，</w:t>
            </w:r>
            <w:r>
              <w:rPr>
                <w:rFonts w:ascii="標楷體" w:hAnsi="標楷體" w:cs="標楷體" w:eastAsia="標楷體"/>
                <w:color w:val="000000"/>
              </w:rPr>
              <w:t>繼續執行環境教育計劃書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申請</w:t>
            </w:r>
            <w:r>
              <w:rPr>
                <w:rFonts w:ascii="標楷體" w:hAnsi="標楷體" w:cs="標楷體" w:eastAsia="標楷體"/>
                <w:color w:val="000000"/>
              </w:rPr>
              <w:t>綠色學校掛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校園綠化美化，至少増種三十株植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整合家長及社區資源參與校園環境經營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環境教育校外教學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環境主題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外來生物危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0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0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0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1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1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24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0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ind w:left="-74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珍惜資源、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節能減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本土植栽，形成生態綠籬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環境教育主題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電力設施。 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學校飲用水設施，提高用水品質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宣導本校省電節水措施，並進行考評。</w:t>
            </w:r>
          </w:p>
          <w:p>
            <w:pPr>
              <w:pStyle w:val="Normal"/>
              <w:snapToGrid w:val="false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主題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珍愛地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節能減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0.03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0.1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0.0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態課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主題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區生態旅遊巡禮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置水生池植物教學園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辦理認識校園及社區植物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1.06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1.09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總務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防治土石流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防災教育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風災土石流防治教學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園防災（地震、火災）防治教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12.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12.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訓導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</w:t>
      </w:r>
    </w:p>
    <w:p>
      <w:pPr>
        <w:pStyle w:val="Normal"/>
        <w:snapToGrid w:val="false"/>
        <w:spacing w:lineRule="exact" w:line="400"/>
        <w:ind w:left="1076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檢視學校和社區既有環境條件，發揮本校地理環境利基，達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今年具體可及的努力目標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實踐年度環境教育計劃，按照工作期程落實各項環教措施，教導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護及改善環境所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具體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知識、態度、技能及價值觀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申請掛牌及達成目標的過程，凝聚校內師生、家長投入環境教育，營造綠色學校協力團隊及永續生態校園。</w:t>
      </w:r>
    </w:p>
    <w:p>
      <w:pPr>
        <w:pStyle w:val="Normal"/>
        <w:snapToGrid w:val="false"/>
        <w:spacing w:lineRule="exact" w:line="360" w:before="120" w:after="0"/>
        <w:ind w:left="1076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經由</w:t>
      </w:r>
      <w:r>
        <w:rPr>
          <w:rFonts w:ascii="標楷體" w:hAnsi="標楷體" w:eastAsia="標楷體"/>
          <w:sz w:val="28"/>
          <w:szCs w:val="28"/>
        </w:rPr>
        <w:t>學校師生及家長的參與，共創符合生態原則、安全舒適，且具本土性的校園環境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做到結合社區發展協會，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具體可行之環境教育策略，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社區環境照顧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昇社區的生活環境品質。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執行與考核</w:t>
      </w:r>
    </w:p>
    <w:p>
      <w:pPr>
        <w:pStyle w:val="Normal"/>
        <w:snapToGrid w:val="false"/>
        <w:spacing w:lineRule="exact" w:line="360" w:before="120" w:after="0"/>
        <w:ind w:left="112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承辦人配合有關資料訂定環境教育實施計劃，年度結束後進行檢討和成果提報。</w:t>
      </w:r>
    </w:p>
    <w:p>
      <w:pPr>
        <w:pStyle w:val="Normal"/>
        <w:snapToGrid w:val="false"/>
        <w:spacing w:lineRule="exact" w:line="360" w:before="120" w:after="0"/>
        <w:ind w:left="1120" w:hanging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年度整理環境教育成果，接受縣教育處、環保主管指導和考評。</w:t>
      </w:r>
    </w:p>
    <w:p>
      <w:pPr>
        <w:pStyle w:val="Normal"/>
        <w:snapToGrid w:val="false"/>
        <w:spacing w:lineRule="exact" w:line="360" w:before="120" w:after="0"/>
        <w:ind w:left="1120" w:hanging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爭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學校伙伴識別標誌獎牌及年度識別牌順利掛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20" w:after="0"/>
        <w:ind w:left="112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薦實踐環保績優教師及學生，參與「推動環保有功學校、教師及學生」遴選表揚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經費來源：學校自有經費相關科目項下支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本計劃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</w:t>
      </w:r>
      <w:r>
        <w:rPr>
          <w:rFonts w:ascii="標楷體" w:hAnsi="標楷體" w:eastAsia="標楷體"/>
          <w:sz w:val="28"/>
          <w:szCs w:val="28"/>
        </w:rPr>
        <w:t>通過後報請校長核可後並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承辦人：楊宗憲          教導主任：王忠舉          校長：陳仙萱</w:t>
      </w:r>
    </w:p>
    <w:sectPr>
      <w:footerReference w:type="default" r:id="rId2"/>
      <w:type w:val="nextPage"/>
      <w:pgSz w:w="11906" w:h="16838"/>
      <w:pgMar w:left="1191" w:right="1134" w:gutter="0" w:header="0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9:00Z</dcterms:created>
  <dc:creator>SuperXP</dc:creator>
  <dc:description/>
  <cp:keywords/>
  <dc:language>en-US</dc:language>
  <cp:lastModifiedBy>user</cp:lastModifiedBy>
  <cp:lastPrinted>2008-03-27T13:10:00Z</cp:lastPrinted>
  <dcterms:modified xsi:type="dcterms:W3CDTF">2020-02-25T02:26:00Z</dcterms:modified>
  <cp:revision>9</cp:revision>
  <dc:subject/>
  <dc:title>壽豐國民小學2011推動環境教育計劃書</dc:title>
</cp:coreProperties>
</file>