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麗雪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548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學習活動，讓孩子體驗到大自然動植物多采多姿的樂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到校園或戶外與社區踏青，親近自然，因為不經意的發現而引發孩子的好奇心與求知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閱讀不同的工具書，認識我們的環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閱讀活動，培養閱讀的習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運用孩子的好奇心，讓孩子自由自在的探索環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壽豐自然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孩子透過欣賞壽豐鄉的影片或相片認識壽豐鄉之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巡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帶孩子慢慢繞校園一圈，每個角落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說出五種學校的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自然然的聲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找個人少的地點（最好無人），讓孩子靜靜傾聽大自然，再說說大自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傾聽自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知道五種自然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玩水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戶外找個乾淨的水圳或水渠，脫掉鞋子，玩水囉！在玩水過程中發現水中生物或是未預期的新鮮事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安全的享受玩水樂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認識客家九香植物—走訪校園九香植物園區，並認識九香植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綜合活動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九香植物：桂花、玉蘭花、七里香、樹蘭黃梗花、含笑花、夜合花、茉莉花、鷹爪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認識校園內的五種昆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山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邊爬山一邊發現新奇的事物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爬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物繪本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拜訪動物書的家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閱讀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麗雪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本位課程）</w:t>
      </w:r>
    </w:p>
    <w:p>
      <w:pPr>
        <w:pStyle w:val="Style3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由不同的學習活動，讓孩子體驗到大自然動植物多采多姿的樂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校園或戶外與社區踏青，親近自然，因為不經意的發現而引發孩子的好奇心與求知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不同的工具書，認識我們的環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不同的閱讀活動，培養閱讀的習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運用孩子的好奇心，讓孩子自由自在的探索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學校走到山邊路附近社區，探索、體驗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觀察紀錄—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觀察校園裡常見的鳥並做紀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筆記大自然（鄉宇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裝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中山公園就地取材（葉子、花、藤蔓植物…）裝扮自己或同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共享自然的喜悅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自然裝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、親近大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或網路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網路或圖書室的書認識大自然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網路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用心了解與自然環境相關的學習網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2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3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海洋教育】 字元"/>
    <w:qFormat/>
    <w:rPr>
      <w:rFonts w:ascii="標楷體" w:hAnsi="標楷體" w:eastAsia="標楷體" w:cs="標楷體"/>
      <w:b/>
      <w:color w:val="3366FF"/>
      <w:kern w:val="2"/>
      <w:sz w:val="24"/>
      <w:szCs w:val="24"/>
    </w:rPr>
  </w:style>
  <w:style w:type="character" w:styleId="Style23">
    <w:name w:val="【生涯發展教育】 字元"/>
    <w:qFormat/>
    <w:rPr>
      <w:rFonts w:ascii="標楷體" w:hAnsi="標楷體" w:eastAsia="標楷體" w:cs="標楷體"/>
      <w:b/>
      <w:color w:val="FF6600"/>
      <w:kern w:val="2"/>
      <w:sz w:val="24"/>
      <w:szCs w:val="24"/>
    </w:rPr>
  </w:style>
  <w:style w:type="character" w:styleId="Style24">
    <w:name w:val="【家政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5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6">
    <w:name w:val="【性別平等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8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2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32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5">
    <w:name w:val="【環境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9966"/>
    </w:rPr>
  </w:style>
  <w:style w:type="paragraph" w:styleId="Style36">
    <w:name w:val="【海洋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66FF"/>
    </w:rPr>
  </w:style>
  <w:style w:type="paragraph" w:styleId="Style37">
    <w:name w:val="【生涯發展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FF6600"/>
    </w:rPr>
  </w:style>
  <w:style w:type="paragraph" w:styleId="Style38">
    <w:name w:val="【家政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Style39">
    <w:name w:val="【人權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993300"/>
    </w:rPr>
  </w:style>
  <w:style w:type="paragraph" w:styleId="Style40">
    <w:name w:val="【性別平等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1:00Z</dcterms:created>
  <dc:creator>OS</dc:creator>
  <dc:description/>
  <cp:keywords/>
  <dc:language>en-US</dc:language>
  <cp:lastModifiedBy>user</cp:lastModifiedBy>
  <cp:lastPrinted>2016-04-12T11:32:00Z</cp:lastPrinted>
  <dcterms:modified xsi:type="dcterms:W3CDTF">2019-04-29T04:01:00Z</dcterms:modified>
  <cp:revision>13</cp:revision>
  <dc:subject/>
  <dc:title/>
</cp:coreProperties>
</file>