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  <w:r>
        <w:rPr>
          <w:rFonts w:ascii="標楷體" w:hAnsi="標楷體" w:cs="標楷體" w:eastAsia="標楷體"/>
          <w:color w:val="000000"/>
        </w:rPr>
        <w:t>（環境教育課程）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陳金鐘老師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知道不同的動物需要不同的生活環境。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了解各種動物有不同的形態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察覺動物如何覓食、吃什麼、做什麼活動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學會尊重小生命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能描述動物的成長過程與變化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能運用陶土表現動物的形態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知道植物有成長的現象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了解植物成長的過程需要陽光、土壤、水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學會比較植物成長過程的差異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學會從觀察記錄中說出植物的生長變化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能激發想像，感受到創作的樂趣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能發表自己的作品，欣賞他人的創意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認識客家九香植物（桂花、玉蘭花、七里香、樹蘭、黃梗花、含笑花、夜合花、茉莉花、鷹爪花）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（學校本位課程）課程計畫：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看到小動物的經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/>
              </w:rPr>
              <w:t>看動物圖卡，觀察動物的特徵、生活習性、運動方式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統整小朋友的發表，書寫在黑板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spacing w:lineRule="exact" w:line="48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到圖書室閱讀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長的書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同學分享所閱讀的書籍。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發表所看的書，並說一說小動物小時候和長大後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到圖書室閱讀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長的書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同學分享所閱讀的書籍。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發表所看的書，並說一說小動物小時候和長大後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展示動物小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與長大後的圖片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圖片配對的活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除了外型改變外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可以從動物的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、動作，來分辨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物的長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展示動物小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與長大後的圖片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圖片配對的活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除了外型改變外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可以從動物的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、動作，來分辨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物的長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習幾種常見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特徵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賞教學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拿出陶土拍一拍、捏一捏、抓一抓、聞一聞，說說看有什麼感覺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用直接捏塑或組合結構法來捏塑動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展示作品，互相觀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收拾工具和整理教室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80"/>
              <w:ind w:left="14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習幾種常見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特徵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賞教學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拿出陶土拍一拍、捏一捏、抓一抓、聞一聞，說說看有什麼感覺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用直接捏塑或組合結構法來捏塑動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展示作品，互相觀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收拾工具和整理教室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80"/>
              <w:ind w:left="14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圖書室閱讀植物生長的書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表所看的書，並說一說書中植物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圖書室閱讀植物生長的書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表所看的書，並說一說書中植物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師生到校園觀察植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的生長情形和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環境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到校園中找兩棵植物，比較它們生長環境是否相同，比較哪一棵長得好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討論植物生長需要哪些條件？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師生到校園觀察植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的生長情形和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環境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到校園中找兩棵植物，比較它們生長環境是否相同，比較哪一棵長得好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討論植物生長需要哪些條件？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表自己照顧植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經驗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察及發表三種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豆子的顏色、外形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，記錄在生活習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一位小朋友將三種豆子種在免洗碗的濕棉花上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種好置於桌上，第二天早上觀察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觀察昨天所種的豆子，有沒有產生變化，形狀和顏色有什麼不同，有沒有發牙了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分享觀察所得，記錄在生活習作本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表自己照顧植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經驗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察及發表三種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豆子的顏色、外形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，記錄在生活習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一位小朋友將三種豆子種在免洗碗的濕棉花上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種好置於桌上，第二天早上觀察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觀察昨天所種的豆子，有沒有產生變化，形狀和顏色有什麼不同，有沒有發牙了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分享觀察所得，記錄在生活習作本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森林教室挖土及將已發芽的小豆豆種植於花盆中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幫小豆豆澆澆水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置於教室前方便觀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地方，並記錄在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習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約定一段時間後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要記錄豆子的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老師講述跟植物有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的幻想故事，如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姑娘和傑克與魔豆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故事；或由小朋友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講，老師來補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享傑克與魔豆的故事裡的人物及印象深刻的地方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觀賞教學影片。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森林教室挖土及將已發芽的小豆豆種植於花盆中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幫小豆豆澆澆水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置於教室前方便觀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地方，並記錄在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習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約定一段時間後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要記錄豆子的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老師講述跟植物有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的幻想故事，如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姑娘和傑克與魔豆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故事；或由小朋友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講，老師來補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享傑克與魔豆的故事裡的人物及印象深刻的地方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觀賞教學影片。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小朋友發揮自己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想像力，大膽的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中的幾個角色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來，並著上好看的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色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小朋友發揮自己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想像力，大膽的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中的幾個角色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來，並著上好看的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色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~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花仙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我們當小客人到九香植物園區去拜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滿足孩子的好奇心但不給孩子太多的提示，鼓勵孩子用五官來探索，並說一說你的發現。簡單說明九香植物對客家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事先讓小朋友欣賞九香植物的照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1</w:t>
            </w:r>
            <w:r>
              <w:rPr>
                <w:rFonts w:ascii="標楷體" w:hAnsi="標楷體" w:cs="標楷體" w:eastAsia="標楷體"/>
              </w:rPr>
              <w:t>自己所觀察到的現象說出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察覺各種自然現象的狀態與狀態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氣味、輕重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~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猜猜我是誰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因好奇而想知道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，所以藉此活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開始學習如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工具書，如：學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提供的九香傳奇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料、植物圖鑑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2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~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香植物園區步道巡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再次到校園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走一走，並請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學習解說在此步道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中你的發現什麼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希望老師能引導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子們學習發問與聆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2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00" w:before="0" w:after="180"/>
        <w:ind w:right="12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陳金鐘老師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firstLine="137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1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加強垃圾分類的概念。</w:t>
      </w:r>
    </w:p>
    <w:p>
      <w:pPr>
        <w:pStyle w:val="Normal"/>
        <w:ind w:firstLine="137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2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學會將資源垃圾做分類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3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了解保護地球、愛護環境的重要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4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能利用枯枝、落葉來進行藝術創作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5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能激發想像，感受到創作的樂趣。</w:t>
      </w:r>
    </w:p>
    <w:p>
      <w:pPr>
        <w:pStyle w:val="Normal"/>
        <w:ind w:firstLine="137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6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能發表自己的作品，欣賞他人的創意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學校本位課程）課程計畫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訖時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捍衛戰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欣賞花蓮縣環境保護局﹝環保線上遊戲區﹞所提供的</w:t>
            </w:r>
            <w:r>
              <w:rPr>
                <w:rFonts w:eastAsia="標楷體"/>
              </w:rPr>
              <w:t>環保捍衛戰士影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討論影片內容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捍衛戰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欣賞花蓮縣環境保護局﹝環保線上遊戲區﹞所提供的</w:t>
            </w:r>
            <w:r>
              <w:rPr>
                <w:rFonts w:eastAsia="標楷體"/>
              </w:rPr>
              <w:t>環保捍衛戰士影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討論影片內容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cs="Arial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5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3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2">
    <w:name w:val="3.【對應能力指標】內文字"/>
    <w:basedOn w:val="Style22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1">
    <w:name w:val="內文1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純文字1"/>
    <w:basedOn w:val="Normal"/>
    <w:qFormat/>
    <w:pPr>
      <w:spacing w:lineRule="atLeast" w:line="360"/>
      <w:textAlignment w:val="baseline"/>
    </w:pPr>
    <w:rPr>
      <w:rFonts w:ascii="新細明體;PMingLiU" w:hAnsi="新細明體;PMingLiU" w:cs="Courier New"/>
      <w:kern w:val="0"/>
      <w:szCs w:val="20"/>
    </w:rPr>
  </w:style>
  <w:style w:type="paragraph" w:styleId="Style26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0:00Z</dcterms:created>
  <dc:creator>OS</dc:creator>
  <dc:description/>
  <cp:keywords/>
  <dc:language>en-US</dc:language>
  <cp:lastModifiedBy>user</cp:lastModifiedBy>
  <cp:lastPrinted>2016-04-12T11:32:00Z</cp:lastPrinted>
  <dcterms:modified xsi:type="dcterms:W3CDTF">2021-03-26T01:26:00Z</dcterms:modified>
  <cp:revision>6</cp:revision>
  <dc:subject/>
  <dc:title/>
</cp:coreProperties>
</file>